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/>
      </w:pPr>
      <w:r>
        <w:rPr>
          <w:b/>
          <w:bCs/>
          <w:sz w:val="27"/>
          <w:szCs w:val="27"/>
        </w:rPr>
        <w:t>JÄSENHAKEMUS</w:t>
      </w:r>
      <w:r>
        <w:rPr/>
        <w:br/>
        <w:br/>
      </w:r>
      <w:r>
        <w:rPr>
          <w:b/>
          <w:bCs/>
          <w:sz w:val="27"/>
          <w:szCs w:val="27"/>
        </w:rPr>
        <w:t>Raahen Kylät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ry</w:t>
      </w:r>
      <w:r>
        <w:rPr>
          <w:b/>
          <w:bCs/>
        </w:rPr>
        <w:br/>
        <w:br/>
      </w:r>
      <w:r>
        <w:rPr/>
        <w:t>Haemme Raahen Kylät – yhdistyksen jäsenyyttä</w:t>
      </w:r>
    </w:p>
    <w:p>
      <w:pPr>
        <w:pStyle w:val="NormaaliWWW"/>
        <w:rPr/>
      </w:pPr>
      <w:r>
        <w:rPr/>
        <w:t>Hyväksymme yhdistyksen toiminnan tavoitteet ja sitoudumme edistämään yhdistyksen</w:t>
        <w:br/>
        <w:t>toimintaa, sekä muutenkin noudattamaan yhdistyksen sääntöjä, joihin olemme tutustuneet.</w:t>
        <w:br/>
        <w:br/>
        <w:t>Hakijan tiedot:</w:t>
        <w:br/>
        <w:br/>
        <w:t>Yhdistyksen nimi:_______________________________________________________</w:t>
        <w:br/>
        <w:br/>
        <w:t>Yhteyshenkilö:____________________________Osoite:________________________</w:t>
        <w:br/>
        <w:br/>
        <w:t>Postinumero:_________________ Postitoimipaikka:____________________________</w:t>
        <w:br/>
        <w:br/>
        <w:t>Kotipaikka:__________________ Ammatti/toimiala:____________________________</w:t>
        <w:br/>
        <w:br/>
        <w:t>Puhelin:___________________ Fax:_________________ GSM:___________________</w:t>
        <w:br/>
        <w:br/>
        <w:t>Sähköposti:______________________________________________________________</w:t>
        <w:br/>
        <w:br/>
        <w:t>Paikka ja aika:__________________ ________________kuun ______. päivänä _______</w:t>
        <w:br/>
        <w:br/>
        <w:t>Allekirjoitus: _________________________________</w:t>
        <w:br/>
        <w:br/>
        <w:t>Toimittakaa jäsenhakemus Raahen Kylät yhdistyksen puheenjohtajalle:</w:t>
        <w:br/>
        <w:br/>
        <w:t>Mira Martin</w:t>
        <w:br/>
        <w:t>Alatalonmäentie 14, 92220 Piehinki.</w:t>
        <w:br/>
        <w:br/>
        <w:t>email: raahenkylat@gmail.com</w:t>
        <w:br/>
        <w:t>gsm: 040-5250228</w:t>
        <w:br/>
        <w:br/>
        <w:t>Jäsenhakemus käsitellään seuraavassa hallituksen kokouksessa.</w:t>
        <w:br/>
        <w:t xml:space="preserve">Jäsenyys astuu voimaan, kun hallitus on hyväksynyt jäsenhakemuksen kokouksessaan. </w:t>
        <w:br/>
        <w:br/>
        <w:t>Jäsenmaksut vuonna 2016</w:t>
        <w:br/>
        <w:br/>
        <w:t>rekisteröity yhdistys 30 euroa</w:t>
        <w:br/>
        <w:t>kannattajajäsen 30 euroa</w:t>
      </w:r>
    </w:p>
    <w:p>
      <w:pPr>
        <w:pStyle w:val="NormaaliWWW"/>
        <w:rPr/>
      </w:pPr>
      <w:r>
        <w:rPr/>
        <w:br/>
      </w:r>
      <w:r>
        <w:rPr>
          <w:b/>
          <w:bCs/>
        </w:rPr>
        <w:t>Tervetuloa Raahen Kylät ry:n jäseneks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3:00Z</dcterms:created>
  <dc:creator>Sirpa Sevonkari</dc:creator>
  <dc:description/>
  <cp:keywords/>
  <dc:language>en-US</dc:language>
  <cp:lastModifiedBy>raahenkylat@outlook.com</cp:lastModifiedBy>
  <dcterms:modified xsi:type="dcterms:W3CDTF">2016-09-06T07:03:00Z</dcterms:modified>
  <cp:revision>2</cp:revision>
  <dc:subject/>
  <dc:title>JÄSENHAKEMUS</dc:title>
</cp:coreProperties>
</file>